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der Jahreshauptversammlung vom 06.02.2015 des Vereins für Heimatpflege und Grenzbeziehung „Tundirum“ von 1974 e.V. in der Turnhalle</w:t>
      </w:r>
    </w:p>
    <w:p>
      <w:pPr>
        <w:pStyle w:val="Normal"/>
        <w:rPr/>
      </w:pPr>
      <w:r>
        <w:rPr/>
        <w:t>Laut Anwesenheitsliste nahmen an der Versammlung 93 Personen teil.</w:t>
      </w:r>
    </w:p>
    <w:p>
      <w:pPr>
        <w:pStyle w:val="Normal"/>
        <w:rPr/>
      </w:pPr>
      <w:r>
        <w:rPr/>
        <w:t>Beginn: 19.10 Uhr                                             Ende : 21.55 Uhr</w:t>
      </w:r>
    </w:p>
    <w:p>
      <w:pPr>
        <w:pStyle w:val="Normal"/>
        <w:rPr>
          <w:b/>
          <w:b/>
        </w:rPr>
      </w:pPr>
      <w:r>
        <w:rPr>
          <w:b/>
        </w:rPr>
        <w:t>1.) Eröffnung und Begrüßung</w:t>
      </w:r>
    </w:p>
    <w:p>
      <w:pPr>
        <w:pStyle w:val="Normal"/>
        <w:rPr/>
      </w:pPr>
      <w:r>
        <w:rPr/>
        <w:t>Herbert Habenicht eröffnete um 19.10 Uhr die ordnungsgemäß einberufene Versammlung.</w:t>
      </w:r>
    </w:p>
    <w:p>
      <w:pPr>
        <w:pStyle w:val="Normal"/>
        <w:rPr/>
      </w:pPr>
      <w:r>
        <w:rPr/>
        <w:t>In einer anschließenden Gedenkminute ehrte die Versammlung die im Jahr 2014 verstorbenen Vereinsmitglieder.</w:t>
      </w:r>
    </w:p>
    <w:p>
      <w:pPr>
        <w:pStyle w:val="Normal"/>
        <w:rPr/>
      </w:pPr>
      <w:r>
        <w:rPr/>
        <w:t>Danach begrüßte Herbert Habenicht alle anwesenden Vereinsmitglieder, ganz besonders Inge Bormann, die Frau unseres verstorbenen Ehrenpräsidenten Friedrich Bormann. Weiterhin konnte er die Ehrenmitglieder Günter Pfennig und Karl Lampe, unseren Oberbürgermeister Claudio Griese nebst Gattin, unsere Ortsbürgermeisterin Elke Meyer, den Präsidenten des Heimatverein Hameln Horst Tönebön, von den örtlichen Vereinen Marianne Habenicht, Gisela Goroncy, Heiner Düwel und Werner Meth sowie aus der Politik Torben Pfeufer, Michael Stumpe, Günter Keine und Friedrich Tuckfeld begrüßen. Die Presse war durch unseren Pressewart Hans-Jürgen Müller vertreten.</w:t>
      </w:r>
    </w:p>
    <w:p>
      <w:pPr>
        <w:pStyle w:val="Normal"/>
        <w:rPr>
          <w:b/>
          <w:b/>
        </w:rPr>
      </w:pPr>
      <w:r>
        <w:rPr>
          <w:b/>
        </w:rPr>
        <w:t>2.) Genehmigung des letzten Protokolls</w:t>
      </w:r>
    </w:p>
    <w:p>
      <w:pPr>
        <w:pStyle w:val="Normal"/>
        <w:rPr/>
      </w:pPr>
      <w:r>
        <w:rPr/>
        <w:t>Das Protokoll der JHV 2014 – es lag auf den Tischen aus und wurde bereits im Internet veröffentlicht- wurde bei 1 Enthaltung genehmigt.</w:t>
      </w:r>
    </w:p>
    <w:p>
      <w:pPr>
        <w:pStyle w:val="Normal"/>
        <w:rPr>
          <w:b/>
          <w:b/>
        </w:rPr>
      </w:pPr>
      <w:r>
        <w:rPr>
          <w:b/>
        </w:rPr>
        <w:t>3.) Jahresbericht des Präsidenten</w:t>
      </w:r>
    </w:p>
    <w:p>
      <w:pPr>
        <w:pStyle w:val="Normal"/>
        <w:rPr/>
      </w:pPr>
      <w:r>
        <w:rPr/>
        <w:t>Herbert Habenicht konnte in seinem Jahresbericht auf ein erfolgreiches aber auch denkwürdiges Jahr 2014 zurück blicken. Im Jahr 2014 hatte der Heimatverein sein 40-jähriges Bestehen gefeiert. Anlässlich dieses Jubiläums war im September 2014 eine Zeitkapsel in der Mauer am Museum versenkt worden. Diese Zeitkapsel soll – wenn der Verein sein 100-jähriges Jubiläum feiert- geöffnet werden. Er stellte die provokante Frage, ob wir diesen unseren Heimatverein in einer Zeit der Schnelllebigkeit, Globalisierung und Computerisierung dann überhaupt noch brauchen? Die Antwort lieferte er sozusagen gleich mit. Er ist der festen Überzeugung, dass Menschen trotz allen Fortschritts auf feste Strukturen, gute Traditionen und Rituale nicht verzichten werden. Menschen suchen immer die Gesellschaft anderer. Auch der Begriff Heimat werde eine Wandlung erfahren, ebenso werde sich der Verein wandeln und den Gegebenheiten anpassen. Er war sich sicher, dass der Verein weiterhin als Plattform für kulturelle Aktivitäten dienen werde und dass Kinder auch noch in den kommenden 60 Jahren Möglichkeiten im Verein finden werden, ihre Persönlichkeit zu entwickeln und schöne Stunden mit Freunden im Verein erleben werden. Er ging auch auf die Aktivitäten und Aktionen ein, die den Verein in den letzten Jahrzehnten geprägt haben. Er erwähnte die Grenzbeziehungen, die Anlage des Treidelpfads und des Schepperorts, die Dorfverschönerungen, die Sicherung von Gegenständen historischer Sammlungen des Dorfes, Musik, Gesang und Gründung der Tiunegels, die vielen Wanderungen, , den Bau und Umbau des Museums, die Anlage des Bauerngartens, den Erwerb des Museums, die vielen Vorträge und Konzerte, die Plattdeutschen Heimatabende, die Gründung des Dorfarchivs und die Umwelttage mit den Museumskindern. Abschließend bedankte er sich bei seinen Vorstandsmitgliedern für die gute Zusammenarbeit und gab noch einen kurzen Überblick für die anstehenden Aktivitäten im Jahr 2015.</w:t>
      </w:r>
    </w:p>
    <w:p>
      <w:pPr>
        <w:pStyle w:val="Normal"/>
        <w:rPr/>
      </w:pPr>
      <w:r>
        <w:rPr>
          <w:b/>
        </w:rPr>
        <w:t>4.) Bericht der Schatzmeisterin</w:t>
      </w:r>
      <w:r>
        <w:rPr/>
        <w:t xml:space="preserve">   </w:t>
      </w:r>
    </w:p>
    <w:p>
      <w:pPr>
        <w:pStyle w:val="Normal"/>
        <w:rPr/>
      </w:pPr>
      <w:r>
        <w:rPr/>
        <w:t>Sabine Mengerßen gab einen ausführlichen Kassenbericht ab. Ihrem Bericht waren folgende Zahlen zu entnehmen:</w:t>
      </w:r>
    </w:p>
    <w:p>
      <w:pPr>
        <w:pStyle w:val="Normal"/>
        <w:rPr/>
      </w:pPr>
      <w:r>
        <w:rPr/>
        <w:t>Kassenbestand am 01.01.2014</w:t>
        <w:tab/>
        <w:tab/>
        <w:tab/>
        <w:t>29.103,00 EUR</w:t>
      </w:r>
    </w:p>
    <w:p>
      <w:pPr>
        <w:pStyle w:val="Normal"/>
        <w:rPr/>
      </w:pPr>
      <w:r>
        <w:rPr/>
        <w:t>Einnahmen</w:t>
        <w:tab/>
        <w:tab/>
        <w:tab/>
        <w:tab/>
        <w:tab/>
        <w:t>14.981,87 EUR</w:t>
      </w:r>
    </w:p>
    <w:p>
      <w:pPr>
        <w:pStyle w:val="Normal"/>
        <w:pBdr>
          <w:bottom w:val="double" w:sz="6" w:space="1" w:color="000000"/>
        </w:pBdr>
        <w:rPr/>
      </w:pPr>
      <w:r>
        <w:rPr/>
        <w:t>Ausgaben</w:t>
        <w:tab/>
        <w:tab/>
        <w:tab/>
        <w:tab/>
        <w:tab/>
        <w:t>30.250,02 EUR</w:t>
      </w:r>
    </w:p>
    <w:p>
      <w:pPr>
        <w:pStyle w:val="Normal"/>
        <w:rPr/>
      </w:pPr>
      <w:r>
        <w:rPr/>
        <w:t>Kassenbestand am 31.12.2014</w:t>
        <w:tab/>
        <w:tab/>
        <w:tab/>
        <w:t>13.834,85 EUR</w:t>
      </w:r>
    </w:p>
    <w:p>
      <w:pPr>
        <w:pStyle w:val="Normal"/>
        <w:rPr/>
      </w:pPr>
      <w:r>
        <w:rPr/>
        <w:t>Das Darlehen, das Anfang 2014 noch 7.924,31 EUR betrug, konnte komplett abgelöst werden.</w:t>
      </w:r>
    </w:p>
    <w:p>
      <w:pPr>
        <w:pStyle w:val="Normal"/>
        <w:rPr/>
      </w:pPr>
      <w:r>
        <w:rPr/>
        <w:t>Die Mitgliederzahl erhöhte sich im Jahr 2014 auf 859, wobei 29 Eintritte und 13 Austritte zu verzeichnen waren. Durch Tod schieden 11 Vereinsmitglieder aus.</w:t>
      </w:r>
    </w:p>
    <w:p>
      <w:pPr>
        <w:pStyle w:val="Normal"/>
        <w:rPr>
          <w:b/>
          <w:b/>
        </w:rPr>
      </w:pPr>
      <w:r>
        <w:rPr>
          <w:b/>
        </w:rPr>
        <w:t>5.) Jahresberichte</w:t>
      </w:r>
    </w:p>
    <w:p>
      <w:pPr>
        <w:pStyle w:val="Normal"/>
        <w:rPr>
          <w:b/>
          <w:b/>
        </w:rPr>
      </w:pPr>
      <w:r>
        <w:rPr>
          <w:b/>
        </w:rPr>
        <w:t>a) der Leiterin Archiv</w:t>
      </w:r>
    </w:p>
    <w:p>
      <w:pPr>
        <w:pStyle w:val="Normal"/>
        <w:rPr/>
      </w:pPr>
      <w:r>
        <w:rPr/>
        <w:t>Marion Sturhan berichtete, dass die Archivarbeit überwiegend im Verborgenen stattfindet und mit Sammeln, Sichten und Sortieren zu tun hat. Es wurde eine externe Festplatte angeschafft, auf der alle Filme und Dateien, die sie bisher angelegt hat, gespeichert sind. Dem Archiv wurde eine Datensammlung des TSV und die Vereins-Chronik von 1974-2008 übergeben. Längst seien jedoch noch nicht alle Unterlagen einsortiert und gekennzeichnet. Sie habe auch begonnen, alte Chronik-Berichte, die in Sütterlin – Schrift verfasst waren, in unsere heutige Schreibschrift zu übertragen, damit diese jeder lesen könne. Ein Ende der Archivarbeit sei noch lange nicht in Sicht, aber das Ordnungssystem habe sich bewährt, und die Arbeit könne fortgesetzt werden.</w:t>
      </w:r>
    </w:p>
    <w:p>
      <w:pPr>
        <w:pStyle w:val="Normal"/>
        <w:rPr>
          <w:b/>
          <w:b/>
        </w:rPr>
      </w:pPr>
      <w:r>
        <w:rPr>
          <w:b/>
        </w:rPr>
        <w:t>b) des Leiters Bauerngarten</w:t>
      </w:r>
    </w:p>
    <w:p>
      <w:pPr>
        <w:pStyle w:val="Normal"/>
        <w:rPr/>
      </w:pPr>
      <w:r>
        <w:rPr/>
        <w:t>Norbert Niehus Bericht war zu entnehmen, dass auch im Jahr 2014 im Bauerngarten viel zu tun war. Es fing an mit der Planung im Februar und dem ersten Einsatz Ende März. Ende Mai haben dann die Museumskinder ihr Beet unter Leitung von Laura Krüger hergerichtet. Im Juni hat dann der Tag des offenen Gartens stattgefunden. Die Besucher seien total begeistert gewesen und der Tag war ein voller Erfolg. Er dankte den Helfern und Tortenspendern, die für das leibliche Wohl gesorgt hatten. Auch beim Herbstmarkt habe man Führungen durch den Garten gemacht. Er dankte der Stadtsparkasse für die gespendete Gartenbank und Uwe Lange für die Absenkung des Schleppdaches. Auch würde sich das Gartenteam über weitere Helfer freuen.</w:t>
      </w:r>
    </w:p>
    <w:p>
      <w:pPr>
        <w:pStyle w:val="Normal"/>
        <w:rPr>
          <w:b/>
          <w:b/>
        </w:rPr>
      </w:pPr>
      <w:r>
        <w:rPr>
          <w:b/>
        </w:rPr>
        <w:t>c) der Leiterinnen des Dorfmuseums</w:t>
      </w:r>
    </w:p>
    <w:p>
      <w:pPr>
        <w:pStyle w:val="Normal"/>
        <w:rPr/>
      </w:pPr>
      <w:r>
        <w:rPr/>
        <w:t>Corinna Branske gab den Bericht für das Dorfmuseum ab. Auch das Jahr 2014 war wieder geprägt von Renovierungs-, Umbau- und Umräummaßnahmen. So hat unser Dorfmuseum eine neue Einbauküche erhalten, die es nun erlaubt, Geschirr und Besteck ordentlich aufzubewahren. Im Obergeschoss wurde der Lagerraum aufgeräumt und einige Exponate umgeräumt. Wie jedes Jahr haben auch wieder zahlreiche Treffen und Veranstaltungen im Museum stattgefunden. Da war zum Beispiel der Herbstmarkt, der wieder viele Besucher angelockt hatte und am Jahresende das Adventssingen im Rahmen des „lebendigen Adventskalenders“ mit den Tiunegels, die mit Ihrer Musik wieder für einen stimmungsvollen und besinnlichen Samstagnachmittag sorgten. Ihr ganz besonderer Dank galt Herbert Habenicht und Gerti Wollenweber, die die Führungen durch das Museum fachkundig geleitet hatten.</w:t>
      </w:r>
    </w:p>
    <w:p>
      <w:pPr>
        <w:pStyle w:val="Normal"/>
        <w:rPr>
          <w:b/>
          <w:b/>
        </w:rPr>
      </w:pPr>
      <w:r>
        <w:rPr>
          <w:b/>
        </w:rPr>
        <w:t>d) der Feinbäcker</w:t>
      </w:r>
    </w:p>
    <w:p>
      <w:pPr>
        <w:pStyle w:val="Normal"/>
        <w:rPr/>
      </w:pPr>
      <w:r>
        <w:rPr/>
        <w:t>Hans Hanke berichtete, dass im Jahr 2014 an 6 Samstagen für tündernsche Bürger Kuchen und Hefezöpfe gebacken wurden. Er bat darum, Bestellungen jeweils bis Mittwochs vor dem entsprechenden Backtermin aufzugeben. Die Backtermine sind im Schaukasten angeschlagen, können aber auch im Internet eingesehen werden. Außer an den 6 Samstagen fand zusätzlich die Weihnachtsbäckerei mit den Museumskindern statt. Dies hatte wieder allen viel Spaß gemacht. Für das Backhaus wurden neue Kuchenbretter, Schüsseln, Klapptische, eine Ausrollmaschine und Kleinmaterial angeschafft. Der erwirtschaftete Überschuss wird an die Kasse des Heimatvereins abgeführt. Er bedankte sich bei seinen Backhauskollegen und erwähnte besonders, dass Jochen Bädermann in den letzten 17 Jahren – solange besteht das Backhaus – noch kein einziges Mal gefehlt habe. Er dankte auch Heiner Albrecht –Lübbe, der für das Heizmaterial sorge.</w:t>
      </w:r>
    </w:p>
    <w:p>
      <w:pPr>
        <w:pStyle w:val="Normal"/>
        <w:rPr>
          <w:b/>
          <w:b/>
        </w:rPr>
      </w:pPr>
      <w:r>
        <w:rPr>
          <w:b/>
        </w:rPr>
        <w:t>e) Gruppe Bewegung</w:t>
      </w:r>
    </w:p>
    <w:p>
      <w:pPr>
        <w:pStyle w:val="Normal"/>
        <w:rPr/>
      </w:pPr>
      <w:r>
        <w:rPr/>
        <w:t>Marlies Holste teilte mit, dass die Gruppe Bewegung im letzten Jahr nicht so richtig in Schwung gekommen war. Aus zeitlichen und manchmal auch wetterbedingt sei man nicht so oft gewalkt. Man habe in der Gruppe entschieden, das Walken nur noch in der Sommerzeit, also von April bis Oktober, zu praktizieren. Auch im Jahr 2014 sei man wieder in Unsen zum Sängerfest und mit 40 Personen zum Grünkohlessen in der Tündernschen Warte gewesen. Einige aus der Gruppe beteiligten sich immer an den Veranstaltungen des Vereins, sei es durch Kuchenbacken oder durch Mithilfe.</w:t>
      </w:r>
    </w:p>
    <w:p>
      <w:pPr>
        <w:pStyle w:val="Normal"/>
        <w:rPr>
          <w:b/>
          <w:b/>
        </w:rPr>
      </w:pPr>
      <w:r>
        <w:rPr>
          <w:b/>
        </w:rPr>
        <w:t>f) des Kulturwartes</w:t>
      </w:r>
    </w:p>
    <w:p>
      <w:pPr>
        <w:pStyle w:val="Normal"/>
        <w:rPr/>
      </w:pPr>
      <w:r>
        <w:rPr/>
        <w:t>Ralf Garlipp berichtete, dass auch im Jahr 2014 wieder eine Reihe von Events stattgefunden hatten. Dies waren im einzelnen ein Filmnachmittag in Sanne‘s Kaffeestuuv, der Tag des offenen Gartens, das Jubiläumskonzert der Tiunegels, der 1.Mai an der Hellbachbaude, der Umwelttag mit 25 Kindern und 8 Betreuern, der Helfertag der Stadtsparkasse Hameln, der Herbstmarkt, die Nachtwanderung der Museumskinder, das Versenken der Zeitkapsel, die Teilnahme am Tündernseelauf, das plattdeutsche Theaterwochenende in der alten Pfarrscheune und natürlich die Arbeitsdienste im und rund um das Museum. Er freute sich über eine steigende Zahl von Helfern und wünschte sich dies auch für die Zukunft.</w:t>
      </w:r>
    </w:p>
    <w:p>
      <w:pPr>
        <w:pStyle w:val="Normal"/>
        <w:rPr/>
      </w:pPr>
      <w:r>
        <w:rPr>
          <w:b/>
        </w:rPr>
        <w:t>g) der Museumskinder</w:t>
      </w:r>
      <w:r>
        <w:rPr/>
        <w:t xml:space="preserve">  </w:t>
      </w:r>
    </w:p>
    <w:p>
      <w:pPr>
        <w:pStyle w:val="Normal"/>
        <w:rPr/>
      </w:pPr>
      <w:r>
        <w:rPr/>
        <w:t>Auch in diesem Jahr präsentierten die Museumskinder ihren Bericht wieder mit Power Point. Die Museumskinder hatten am Tag des Baumes ( Umwelttag ) wieder fleißig Müll gesammelt. Am Ostersamstag waren sie wieder zum Pascheeiersammeln unterwegs, 324 Eier wurden schließlich gebraten und verspeist. Am Dorfbosseln hatte man mit 3 Gruppen teilgenommen und die Plätze 8, 22 und 23 belegt. Die Kinder hatten eine Nacht im Dorfmuseum verbracht, eine Nachtwanderung unternommen, zusammen Pizza gegessen, Stockbrot gemacht. In den Bauerngarten ging es im Mai. Dort wurde etwas angebaut und später auch geerntet und gegessen. Beim Herbstmarkt hatte man Kartoffeldruck angeboten und im September die Zeitkapsel versenkt. Zum 100-jährigen Jubiläum würde diese dann geöffnet und einige wären dann ganz bestimmt noch dabei. Auch die Weihnachtsbäckerei sei wieder super gewesen. Die Kinder hatten Schneeweihnachtsmänner und Transparentsternegebastelt. Es wurde noch erwähnt, dass sich die Museumskinder jeden 4. Samstag im Museum treffen.</w:t>
      </w:r>
    </w:p>
    <w:p>
      <w:pPr>
        <w:pStyle w:val="Normal"/>
        <w:rPr>
          <w:b/>
          <w:b/>
        </w:rPr>
      </w:pPr>
      <w:r>
        <w:rPr>
          <w:b/>
        </w:rPr>
        <w:t>h) der Muse Frouwen</w:t>
      </w:r>
    </w:p>
    <w:p>
      <w:pPr>
        <w:pStyle w:val="Normal"/>
        <w:rPr/>
      </w:pPr>
      <w:r>
        <w:rPr/>
        <w:t>Anja Klemme berichtete, das die Muse Frouwen auch 2014 wieder sehr aktiv waren. Sie hatten sich zu einem Tupperabend, einem Cocktailabend, einer Filmnacht und der Weihnachtsfeier im Museum getroffen. An einem Wochenende im Juni fuhren sie in den Harz in das Kloster Wöltingerode in der Nähe von Goslar. Dort besichtigten sie die Klosterbrennerei und probierten von den selbst erzeugten Schnäpsen und Likören. Selbstverständlich hatten sich auch die Musefrouwen an den Veranstaltungen des Heimatvereins beteiligt, sei es durch Mithilfe, Kuchenbacken und Salate herstellen.</w:t>
      </w:r>
    </w:p>
    <w:p>
      <w:pPr>
        <w:pStyle w:val="Normal"/>
        <w:rPr>
          <w:b/>
          <w:b/>
        </w:rPr>
      </w:pPr>
      <w:r>
        <w:rPr>
          <w:b/>
        </w:rPr>
        <w:t>i) der Museumsmänner</w:t>
      </w:r>
    </w:p>
    <w:p>
      <w:pPr>
        <w:pStyle w:val="Normal"/>
        <w:rPr/>
      </w:pPr>
      <w:r>
        <w:rPr/>
        <w:t>Jörn Kolano – neuer Leiter der Museumsmänner – gab bekannt, dass sich die Museumsmänner jeden 2. Freitag im Monat zu Aktivitäten treffen. Zu den besonderen Aktivitäten gehörten im Jahr 2014 ein Bowlingabend, ein Filmabend, eine Cocktailparty und ein Pokerabend. Die Freitagabende im Dorfmuseum werden oft mit Grillen und einem gepflegten Bier verbunden. Besonderes Highlight sei die Fahrt zum Oktoberfest nach München gewesen. Natürlich helfen auch die Museumsmänner bei vielen Veranstaltungen des Heimatvereins.</w:t>
      </w:r>
    </w:p>
    <w:p>
      <w:pPr>
        <w:pStyle w:val="Normal"/>
        <w:rPr>
          <w:b/>
          <w:b/>
        </w:rPr>
      </w:pPr>
      <w:r>
        <w:rPr>
          <w:b/>
        </w:rPr>
        <w:t>j) des Leiters Stammtisch</w:t>
      </w:r>
    </w:p>
    <w:p>
      <w:pPr>
        <w:pStyle w:val="Normal"/>
        <w:rPr/>
      </w:pPr>
      <w:r>
        <w:rPr/>
        <w:t>Jürgen Habenicht schwärmte noch immer von dem exquisiten Fischessen im Museum. Sein Dank ging hier an Gisela Hasenjäger und ihre Helferinnen. Auch das Haxenessen im Dezember sei wieder super gewesen. Sein Dank ging hier an Manfred Winkler, der das leckere fertig gekochte Sauerkraut immer unentgeltlich liefere.</w:t>
      </w:r>
    </w:p>
    <w:p>
      <w:pPr>
        <w:pStyle w:val="Normal"/>
        <w:rPr>
          <w:b/>
          <w:b/>
        </w:rPr>
      </w:pPr>
      <w:r>
        <w:rPr>
          <w:b/>
        </w:rPr>
        <w:t>k) der Tiunegels</w:t>
      </w:r>
    </w:p>
    <w:p>
      <w:pPr>
        <w:pStyle w:val="Normal"/>
        <w:rPr/>
      </w:pPr>
      <w:r>
        <w:rPr/>
        <w:t>Christian Hänel gab den Bericht für die Tiunegels ab. Diesem war zu entnehmen, dass die Musikgruppe seit 20 Jahren besteht und sich aus 15 Personen zusammensetzt. Das Durchschnittsalter beträgt 69,4 Jahre. Alle 14 Tage trifft man sich zum Musizieren und Singen mit mindestens 10 Personen im Museum. Im Jahr 2014 haben die Tiunegels 14 Auftritte absolviert. Sie hatten ihr eigenes Konzert in der alten Turnhalle gegeben, den Herbstmarkt und das Theaterstück mit musikalischen Beiträgen bereichert, in Seniorenresidenzen aufgetreten, Gertis 80 Geburtstag musikalisch begleitet , und auch beim Matjesfest waren sie dabei.</w:t>
      </w:r>
    </w:p>
    <w:p>
      <w:pPr>
        <w:pStyle w:val="Normal"/>
        <w:rPr>
          <w:b/>
          <w:b/>
        </w:rPr>
      </w:pPr>
      <w:r>
        <w:rPr>
          <w:b/>
        </w:rPr>
        <w:t>l) der Leiterin Theatergruppe/ Plattdeutsche Gruppe</w:t>
      </w:r>
    </w:p>
    <w:p>
      <w:pPr>
        <w:pStyle w:val="Normal"/>
        <w:rPr/>
      </w:pPr>
      <w:r>
        <w:rPr/>
        <w:t xml:space="preserve">Ingrid Stoffregen gab ihren Bericht auf Plattdeutsch ab. Sie berichtete, dass neben der Arbeit der Spaß nicht zu kurz gekommen sei. Das Schreiben und das Üben des Theaterstückes hatte von März bis Oktober gedauert. Die Theatergruppe hatte sich über die vielen Besucher bei der Aufführung gefreut. Sie gab bekannt, dass sich die Plattdeutsche Gruppe und die Kinder jeden 4. Freitag im Monat, der Kör Klub jeden 1. Montag im Monat im Museum trifft. Außerdem findet jeden 3. Sonntag ein Kaffeestammtisch in der Tündernschen Warte im Sommer und im Winter in Sannes Kaffeestuuv statt. Am Plattdeutschen Gottesdienst – zweimal im Jahr - wirken einige aus der Gruppe ebenfalls mit. Dies geschieht nicht nur in Tündern, sondern auch bei plattdeutschen Gottesdiensten in Lüntorf oder in Linse. Man habe aber auch andere plattdeutsche Gruppen besucht, so zum Beispiel in Aerzen oder in Bakede. Auch bei der Modenschau beim Herbstmarkt hatten einige aus der Gruppe mitgewirkt. Bei der verspäteten Weihnachtsfeier im Januar habe man nichts zu essen bestellt, sondern selbst acht verschiedene Eintöpfe selbst gekocht und hinterher zusammen aufgegessen. </w:t>
      </w:r>
    </w:p>
    <w:p>
      <w:pPr>
        <w:pStyle w:val="Normal"/>
        <w:rPr>
          <w:b/>
          <w:b/>
        </w:rPr>
      </w:pPr>
      <w:r>
        <w:rPr>
          <w:b/>
        </w:rPr>
        <w:t>6.) Aussprache zu den Berichten und Prüfungsbericht der Vereinskasse</w:t>
      </w:r>
    </w:p>
    <w:p>
      <w:pPr>
        <w:pStyle w:val="Normal"/>
        <w:rPr/>
      </w:pPr>
      <w:r>
        <w:rPr/>
        <w:t>Zu den Berichten gab es keine Wortmeldungen. Den Prüfungsbericht gab Simone Köster ab, da Thilo Meyer erkrankt war. Am 29.01.2015 hatte Simone Köster zusammen mit Thilo Meyer die Kasse bei Sabine Mengerßen geprüft. Sie bescheinigte ihr eine einwandfreie Kassenführung. Alle Belege seien vorhanden gewesen, es gab nichts zu beanstanden.</w:t>
      </w:r>
    </w:p>
    <w:p>
      <w:pPr>
        <w:pStyle w:val="Normal"/>
        <w:rPr>
          <w:b/>
          <w:b/>
        </w:rPr>
      </w:pPr>
      <w:r>
        <w:rPr>
          <w:b/>
        </w:rPr>
        <w:t>7.) Entlastung des Vorstandes</w:t>
      </w:r>
    </w:p>
    <w:p>
      <w:pPr>
        <w:pStyle w:val="Normal"/>
        <w:rPr/>
      </w:pPr>
      <w:r>
        <w:rPr/>
        <w:t>Simone Köster beantragte die Entlastung des Vorstandes. Die Entlastung des Vorstandes wurde von der Versammlung einstimmig erteilt.</w:t>
      </w:r>
    </w:p>
    <w:p>
      <w:pPr>
        <w:pStyle w:val="Normal"/>
        <w:rPr>
          <w:b/>
          <w:b/>
        </w:rPr>
      </w:pPr>
      <w:r>
        <w:rPr>
          <w:b/>
        </w:rPr>
        <w:t>8.) Neuwahlen</w:t>
      </w:r>
    </w:p>
    <w:p>
      <w:pPr>
        <w:pStyle w:val="Normal"/>
        <w:rPr/>
      </w:pPr>
      <w:r>
        <w:rPr/>
        <w:t>Für weitere 2 Jahre wurden jeweils einstimmig wieder gewählt:</w:t>
      </w:r>
    </w:p>
    <w:p>
      <w:pPr>
        <w:pStyle w:val="Normal"/>
        <w:rPr/>
      </w:pPr>
      <w:r>
        <w:rPr/>
        <w:t>Heiner Albrecht-Lübbe</w:t>
        <w:tab/>
        <w:tab/>
        <w:tab/>
        <w:tab/>
        <w:tab/>
        <w:t>Vizepräsident</w:t>
      </w:r>
    </w:p>
    <w:p>
      <w:pPr>
        <w:pStyle w:val="Normal"/>
        <w:rPr/>
      </w:pPr>
      <w:r>
        <w:rPr/>
        <w:t xml:space="preserve">Sabine Mengerßen </w:t>
        <w:tab/>
        <w:tab/>
        <w:tab/>
        <w:tab/>
        <w:tab/>
        <w:t>Kassenwartin</w:t>
      </w:r>
    </w:p>
    <w:p>
      <w:pPr>
        <w:pStyle w:val="Normal"/>
        <w:rPr/>
      </w:pPr>
      <w:r>
        <w:rPr/>
        <w:t>Corinna Branske, Anja Klemme, Doris Habenicht</w:t>
        <w:tab/>
        <w:t>Museumsleitung</w:t>
      </w:r>
    </w:p>
    <w:p>
      <w:pPr>
        <w:pStyle w:val="Normal"/>
        <w:rPr/>
      </w:pPr>
      <w:r>
        <w:rPr/>
        <w:t>Hans-Jürgen Müller</w:t>
        <w:tab/>
        <w:tab/>
        <w:tab/>
        <w:tab/>
        <w:tab/>
        <w:t>Pressewart</w:t>
      </w:r>
    </w:p>
    <w:p>
      <w:pPr>
        <w:pStyle w:val="Normal"/>
        <w:rPr/>
      </w:pPr>
      <w:r>
        <w:rPr/>
        <w:t>Die Wahlen wurden jeweils angenommen.</w:t>
      </w:r>
    </w:p>
    <w:p>
      <w:pPr>
        <w:pStyle w:val="Normal"/>
        <w:rPr/>
      </w:pPr>
      <w:r>
        <w:rPr/>
        <w:t xml:space="preserve">Die Beisitzer wurden von Herbert Habenicht namentlich bekannt gegeben. </w:t>
      </w:r>
    </w:p>
    <w:p>
      <w:pPr>
        <w:pStyle w:val="Normal"/>
        <w:rPr>
          <w:b/>
          <w:b/>
        </w:rPr>
      </w:pPr>
      <w:r>
        <w:rPr>
          <w:b/>
        </w:rPr>
        <w:t>9.) Wahl eines Kassenprüfers</w:t>
      </w:r>
    </w:p>
    <w:p>
      <w:pPr>
        <w:pStyle w:val="Normal"/>
        <w:rPr/>
      </w:pPr>
      <w:r>
        <w:rPr/>
        <w:t>Friedrich Tuckfeld wurde einstimmig als neuer Kassenprüfer gewählt. Er nahm die Wahl an. Thilo Meyer schied turnusgemäß nach 2 Jahren aus.</w:t>
      </w:r>
    </w:p>
    <w:p>
      <w:pPr>
        <w:pStyle w:val="Normal"/>
        <w:rPr>
          <w:b/>
          <w:b/>
        </w:rPr>
      </w:pPr>
      <w:r>
        <w:rPr>
          <w:b/>
        </w:rPr>
        <w:t>10.) Anträge</w:t>
      </w:r>
    </w:p>
    <w:p>
      <w:pPr>
        <w:pStyle w:val="Normal"/>
        <w:rPr/>
      </w:pPr>
      <w:r>
        <w:rPr/>
        <w:t>Der Antrag des Vorstandes auf Änderung der Ehrenordnung wurde einstimmig von der Versammlung angenommen.</w:t>
      </w:r>
    </w:p>
    <w:p>
      <w:pPr>
        <w:pStyle w:val="Normal"/>
        <w:rPr>
          <w:b/>
          <w:b/>
        </w:rPr>
      </w:pPr>
      <w:r>
        <w:rPr>
          <w:b/>
        </w:rPr>
        <w:t>11.) Ehrungen/Grußworte</w:t>
      </w:r>
    </w:p>
    <w:p>
      <w:pPr>
        <w:pStyle w:val="Normal"/>
        <w:rPr/>
      </w:pPr>
      <w:r>
        <w:rPr/>
        <w:t>Herbert Habenicht verlas eine Liste mit Mitgliedern, die für 40-jährige Mitgliedschaft im Heimatverein geehrt wurden. Alle hatten zuvor eine persönliche Einladung erhalten. Sie alle erhielten eine Urkunde, eine Brosche oder Anstecknadel und ein kleines Geschenk. Anschließend gab es noch ein Gruppenfoto. Denjenigen, die nicht anwesend sein konnten, werden die Urkunden zu einem späteren Zeitpunkt überbracht.</w:t>
      </w:r>
    </w:p>
    <w:p>
      <w:pPr>
        <w:pStyle w:val="Normal"/>
        <w:rPr/>
      </w:pPr>
      <w:r>
        <w:rPr/>
        <w:t>Danach überbrachte unser Oberbürgermeister Claudio Griese die besten Wünsche der Stadt Hameln. Er sei stolz, diesen Verein mit diesen umfassenden Aktivitäten in Tündern zu haben. Im Sünteltal – Wellihausen- Unsen –Holtensen - wurde im letzten Jahr der 1. Heimatverein gegründet. Er wünschte dem Verein alles Gute für die Zukunft.</w:t>
      </w:r>
    </w:p>
    <w:p>
      <w:pPr>
        <w:pStyle w:val="Normal"/>
        <w:rPr/>
      </w:pPr>
      <w:r>
        <w:rPr/>
        <w:t>Elke Meyer, unsere Ortsbürgermeisterin überbrachte die besten Wünsche des Ortsrates. Sie sei total begeistert von den vielen Aktivitäten des letzten Jahres. Kinder würden in diesem Verein Selbstvertrauen gewinnen, auch komme die Gemeinschaft nicht zu kurz. Ein arbeitsreiches Jahr liege hinter dem Verein. Da waren das Jubiläumskonzert, die 1. Maiwanderung, Tag des Bauerngartens, Theaterwochenende, Andacht am Buß- und Bettag und das Versenken der Zeitkapsel. Das beschrieb sie als originelle Idee, was auch für andere Vereine ein Vorbild sein könnte. Facebook sei nicht alles, weil dies kein Ersatz für Gemeinschaft sei. Die Tradition lebe, aber der Verein habe auch die Zukunft nicht verpasst.</w:t>
      </w:r>
    </w:p>
    <w:p>
      <w:pPr>
        <w:pStyle w:val="Normal"/>
        <w:rPr/>
      </w:pPr>
      <w:r>
        <w:rPr/>
        <w:t>Dann erhielt der völlig überraschte Hans Hanke aus Elke Meyers Händen für sein ehrenamtliches Engagement den Ehrenteller – die höchste Auszeichnung des Ortes. Seit März 1975 ist er Mitglied im Verein und seit 2005 bis heute mit unterschiedlichen Funktionen im Vorstand tätig. Er hat sich mit vielen Dingen um den Verein verdient gemacht. Da waren die vielen Reinigungsaktionen im Dorf, der Aufbau und die Renovierung des Schepperortes, der Bau und die Aufstellung vieler Bänke, er war Projektleiter für die neue Heizung im Dorfmuseum und hat an ungezählten Arbeitseinsätzen rum um das Museum teilgenommen. Als Mensch sei er ein unverzichtbarer Kämpfer, durchsetzungsfähig, zuverlässig, liebe klare Ansagen und packe immer selbst mit an.</w:t>
      </w:r>
    </w:p>
    <w:p>
      <w:pPr>
        <w:pStyle w:val="Normal"/>
        <w:rPr/>
      </w:pPr>
      <w:r>
        <w:rPr/>
        <w:t xml:space="preserve">Horst Tönebön freute sich die besten Grüße des Heimatvereins Hameln überbringen zu dürfen. Es sei ein gelungener Abend gewesen und er wünschte dem Verein weiterhin alles Gute. Den Geehrten und den Wiedergewählten gratulierte er ganz besonders. Er wies noch darauf hin, dass die JHV des Vereins für Grenzbeziehung und Heimatpflege Hameln am 16.04.2015 sei. </w:t>
      </w:r>
    </w:p>
    <w:p>
      <w:pPr>
        <w:pStyle w:val="Normal"/>
        <w:rPr>
          <w:b/>
          <w:b/>
        </w:rPr>
      </w:pPr>
      <w:r>
        <w:rPr>
          <w:b/>
        </w:rPr>
        <w:t>12.) Verschiedenes</w:t>
      </w:r>
    </w:p>
    <w:p>
      <w:pPr>
        <w:pStyle w:val="Normal"/>
        <w:rPr/>
      </w:pPr>
      <w:r>
        <w:rPr/>
        <w:t>Günter Pfennig meldete sich zu Wort. Er erzählte, dass man 1975 das erste Mal gewandert sei. Es folgten viele Wanderungen, auch Mehrtagesfahrten mit der Wandergruppe und man sei stolz gewesen, die Wanderplakette zu tragen. Um 21.55 Uhr schloss Herbert Habenicht die Versammlung.</w:t>
      </w:r>
    </w:p>
    <w:p>
      <w:pPr>
        <w:pStyle w:val="Normal"/>
        <w:rPr/>
      </w:pPr>
      <w:r>
        <w:rPr/>
      </w:r>
    </w:p>
    <w:p>
      <w:pPr>
        <w:pStyle w:val="Normal"/>
        <w:rPr/>
      </w:pPr>
      <w:r>
        <w:rPr/>
        <w:t>Tündern, den 05.06.2015</w:t>
      </w:r>
    </w:p>
    <w:p>
      <w:pPr>
        <w:pStyle w:val="Normal"/>
        <w:rPr/>
      </w:pPr>
      <w:r>
        <w:rPr/>
      </w:r>
    </w:p>
    <w:p>
      <w:pPr>
        <w:pStyle w:val="Normal"/>
        <w:rPr/>
      </w:pPr>
      <w:r>
        <w:rPr/>
        <w:t xml:space="preserve">Herbert Habenicht ( Präsident )                      </w:t>
        <w:tab/>
        <w:tab/>
        <w:tab/>
        <w:t xml:space="preserve">  Marlies Holste ( Schriftführerin )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7:00Z</dcterms:created>
  <dc:creator>Holste</dc:creator>
  <dc:description/>
  <dc:language>en-US</dc:language>
  <cp:lastModifiedBy>Herbert Habenicht</cp:lastModifiedBy>
  <dcterms:modified xsi:type="dcterms:W3CDTF">2015-06-17T09:56:00Z</dcterms:modified>
  <cp:revision>3</cp:revision>
  <dc:subject/>
  <dc:title/>
</cp:coreProperties>
</file>